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56.1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ОПРЕДЕЛЕНИЯ ДОПУСТИМОГО РИСКА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ЧЕРЕДИ АВТОМОБИЛЕЙ НА ДВУХПОЛОСНЫХ ДОРОГАХ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. В. Панкратова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b/>
          <w:bCs/>
          <w:i/>
          <w:sz w:val="24"/>
          <w:szCs w:val="24"/>
        </w:rPr>
        <w:t xml:space="preserve">доцент, к.т.н. 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b/>
          <w:bCs/>
          <w:i/>
          <w:sz w:val="24"/>
          <w:szCs w:val="24"/>
        </w:rPr>
        <w:t xml:space="preserve">Саратовский государственный технический университет </w:t>
      </w:r>
    </w:p>
    <w:p>
      <w:pPr>
        <w:pStyle w:val="TextBodyIndent"/>
        <w:spacing w:lineRule="auto" w:line="36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мени  Гагарина Ю.А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rPr>
          <w:sz w:val="20"/>
        </w:rPr>
      </w:pPr>
      <w:r>
        <w:rPr>
          <w:sz w:val="20"/>
        </w:rPr>
        <w:t>Автомобильная дорога, разметка, риск, чистая приведенная ценность проекта</w:t>
      </w:r>
    </w:p>
    <w:p>
      <w:pPr>
        <w:pStyle w:val="TextBodyIndent"/>
        <w:suppressAutoHyphens w:val="true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METHODOLOGY OF DETERMINING THE PEMISSIBLE RISKS </w:t>
      </w:r>
    </w:p>
    <w:p>
      <w:pPr>
        <w:pStyle w:val="TextBodyIndent"/>
        <w:suppressAutoHyphens w:val="true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 THE FORMATION OF MOTORCARS LINE FOR DOUBLE-ROW ROADS</w:t>
      </w:r>
    </w:p>
    <w:p>
      <w:pPr>
        <w:pStyle w:val="TextBodyIndent"/>
        <w:suppressAutoHyphens w:val="true"/>
        <w:spacing w:lineRule="auto" w:line="360"/>
        <w:ind w:firstLine="454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.V. Pankratova</w:t>
      </w:r>
    </w:p>
    <w:p>
      <w:pPr>
        <w:pStyle w:val="TextBodyIndent"/>
        <w:suppressAutoHyphens w:val="true"/>
        <w:spacing w:lineRule="auto" w:line="360"/>
        <w:ind w:firstLine="454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docent, the candidate of technical science</w:t>
      </w:r>
    </w:p>
    <w:p>
      <w:pPr>
        <w:pStyle w:val="TextBodyIndent"/>
        <w:suppressAutoHyphens w:val="true"/>
        <w:spacing w:lineRule="auto" w:line="360"/>
        <w:ind w:firstLine="45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aratov State Technical University</w:t>
      </w:r>
    </w:p>
    <w:p>
      <w:pPr>
        <w:pStyle w:val="TextBodyIndent"/>
        <w:suppressAutoHyphens w:val="true"/>
        <w:spacing w:lineRule="auto" w:line="360"/>
        <w:ind w:firstLine="454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shd w:fill="FFFFFF" w:val="clear"/>
          <w:lang w:val="en-US"/>
        </w:rPr>
        <w:t>of a name of Gagarin Y.A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firstLine="360"/>
        <w:rPr>
          <w:sz w:val="24"/>
          <w:lang w:val="en-US"/>
        </w:rPr>
      </w:pPr>
      <w:r>
        <w:rPr>
          <w:color w:val="000000"/>
          <w:sz w:val="20"/>
          <w:shd w:fill="FFFFFF" w:val="clear"/>
          <w:lang w:val="en-US"/>
        </w:rPr>
        <w:t>Road, A motor road marking, risk, the net present value of a project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firstLine="454"/>
        <w:rPr/>
      </w:pPr>
      <w:r>
        <w:rPr>
          <w:sz w:val="24"/>
          <w:szCs w:val="24"/>
        </w:rPr>
        <w:t xml:space="preserve">С июля 2003 года введен в действие Федеральный закон № 184 ФЗ “О техническом регулировании”. Федеральный закон обязывает производителей продукции, к которой относятся автомобильные дороги и средства организации движения на ней, применять единые правила установления безопасности продукции, основанные на допустимом риске причинения вреда. При этом необходимо знать, как снижают риск причинения вреда участникам движения разметка и другие средства ОДД. </w:t>
      </w:r>
    </w:p>
    <w:p>
      <w:pPr>
        <w:pStyle w:val="TextBodyIndent"/>
        <w:spacing w:lineRule="auto" w:line="360"/>
        <w:ind w:firstLine="454"/>
        <w:rPr/>
      </w:pPr>
      <w:r>
        <w:rPr>
          <w:sz w:val="24"/>
          <w:szCs w:val="24"/>
        </w:rPr>
        <w:t xml:space="preserve">На автомобильных дорогах наблюдается четыре уровня удобства движения, которые в зависимости от плотности транспортного потока изменяются от уровня удобства движения А (свободно движущихся автомобилей) до уровня удобства Г (плотного или насыщенного транспортного потока). На длинных участках с разметкой, запрещающей обгон, как правило, при уровнях удобства движения В и Г формируются пачки автомобилей, снижаются скорости движения, что приводит к увеличению вероятности наезда на впереди идущий автомобиль, и чем длиннее участок с разметкой типа 1.1, тем больше вероятность возникновения ДТП, связанных с наездом сзади ведомого на ведущий автомобиль. В то же время, чем короче длина разметки запрещающей обгон на участках с ограниченной видимостью, тем больше вероятность встречного столкновения автомобилей при обгоне. Поэтому, проектирование разметки типа 1.1 должно выполняться с учетом технико-экономического обоснования назначенной длины разметк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</w:rPr>
        <w:t xml:space="preserve">Традиционные методы проектирования участков </w:t>
      </w:r>
      <w:r>
        <w:rPr/>
        <w:t xml:space="preserve">запрещающих обгон </w:t>
      </w:r>
      <w:r>
        <w:rPr>
          <w:color w:val="000000"/>
        </w:rPr>
        <w:t xml:space="preserve">основаны </w:t>
      </w:r>
      <w:r>
        <w:rPr>
          <w:bCs/>
          <w:color w:val="000000"/>
        </w:rPr>
        <w:t xml:space="preserve">на </w:t>
      </w:r>
      <w:r>
        <w:rPr>
          <w:color w:val="000000"/>
        </w:rPr>
        <w:t xml:space="preserve">детерминированных зависимостях и не учитывают вероятностной сущности формирования входных параметров этих зависимостей, предназначенных для определения характеристик движения отдельных автомобилей и транспортного потока в целом. Наиболее полно вероятностную сущность процесса движения на участках </w:t>
      </w:r>
      <w:r>
        <w:rPr/>
        <w:t xml:space="preserve">запрещающих обгон </w:t>
      </w:r>
      <w:r>
        <w:rPr>
          <w:color w:val="000000"/>
        </w:rPr>
        <w:t>можно описать при помощи теории риска. Совместное п</w:t>
      </w:r>
      <w:r>
        <w:rPr/>
        <w:t xml:space="preserve">рименение этой теории с современными решениями теории транспортных потоков позволит установить как параметры организации движения (скорость транспортного потока, интервалы между движущимися автомобилями и т.д.), так и вероятность появления того или иного режима движения при фактической интенсивности и составе потока автомобилей [1-6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тимый риск образования очереди автомобилей, соответствующий оптимальной длине разметки запрещения обгона, определяется по формуле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к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т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/>
        <w:t xml:space="preserve">,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 - допустимый риск образования очереди автомоби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 </w:t>
      </w:r>
      <w:r>
        <w:rPr/>
        <w:t>- оптимальная длина разметки, запрещающей обгон, соответствующая максимуму чистой приведенной ценности проек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</w:t>
      </w:r>
      <w:r>
        <w:rPr/>
        <w:t xml:space="preserve">- критическая длина разметки, запрещающей обгон, при которой вероятность образования очереди автомобилей равна 50%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sub>
        </m:sSub>
      </m:oMath>
      <w:r>
        <w:rPr/>
        <w:t xml:space="preserve"> </w:t>
      </w:r>
      <w:r>
        <w:rPr/>
        <w:t xml:space="preserve">- среднее квадратическое отклонение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</m:oMath>
      <w:r>
        <w:rPr/>
        <w:t xml:space="preserve"> </w:t>
      </w:r>
      <w:r>
        <w:rPr/>
        <w:t xml:space="preserve">- среднее квадратическое отклонение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Для обоснования оптимальной длины разметки запрещающей обгон был использован метод технико-экономического обоснования данного параметра - по чистой приведенной ценности проекта (NPV). В данном технико-экономическом обосновании устанавливаем следующие риски возникновения ДТП: риск столкновения встречных автомобилей при обгоне и риск наезда на впереди идущий автомобиль, для получения оптимальной длины разметки запрещающей обгон. Оптимальную величину разметки определяли по max NPV. Анализ полученных результатов подтверждает, что экономически целесообразно наносить на участках с ограниченной видимостью на двухполосных автомобильных дорогах оптимальную длину разметки, которая составляет: для </w:t>
      </w:r>
      <w:r>
        <w:rPr>
          <w:lang w:val="de-DE"/>
        </w:rPr>
        <w:t>II</w:t>
      </w:r>
      <w:r>
        <w:rPr/>
        <w:t xml:space="preserve"> технической категории при уровне удобства 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=850 м,  при уровне удобства В и Г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=650 м; для </w:t>
      </w:r>
      <w:r>
        <w:rPr>
          <w:lang w:val="en-US"/>
        </w:rPr>
        <w:t>III</w:t>
      </w:r>
      <w:r>
        <w:rPr/>
        <w:t xml:space="preserve"> категории (рис.1)- при уровне удобства 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=650 м,  при уровне удобства В и Г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=450 м и для </w:t>
      </w:r>
      <w:r>
        <w:rPr>
          <w:lang w:val="en-US"/>
        </w:rPr>
        <w:t>IV</w:t>
      </w:r>
      <w:r>
        <w:rPr/>
        <w:t xml:space="preserve"> категории - при уровне удобства 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 xml:space="preserve">=450 м,  при уровне удобства В и Г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/>
        <w:t>=</w:t>
      </w:r>
      <w:r>
        <w:rPr>
          <w:spacing w:val="-20"/>
        </w:rPr>
        <w:t xml:space="preserve">300 м. </w:t>
      </w:r>
      <w:r>
        <w:rPr/>
        <w:t>Данные величины оптимальных длин разметки запрещения обгона рекомендуется использовать в нормативно-технической литератур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Получены зависимости чистой приведенной ценности проекта от риска образования очереди автомобилей при оптимальных длинах разметки типа 1.1. Анализ этих зависимостей показывает, что допустимый риск образования очереди автомобилей принимает следующие значения: для </w:t>
      </w:r>
      <w:r>
        <w:rPr>
          <w:lang w:val="de-DE"/>
        </w:rPr>
        <w:t>II</w:t>
      </w:r>
      <w:r>
        <w:rPr/>
        <w:t xml:space="preserve"> технической категории (см. рисунок) при уровне удобства Б 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95, при уровнях В и Г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50; для </w:t>
      </w:r>
      <w:r>
        <w:rPr>
          <w:lang w:val="en-US"/>
        </w:rPr>
        <w:t>III</w:t>
      </w:r>
      <w:r>
        <w:rPr/>
        <w:t xml:space="preserve"> категории  - при уровне удобства Б 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90, при уровнях В и Г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35 и для </w:t>
      </w:r>
      <w:r>
        <w:rPr>
          <w:lang w:val="en-US"/>
        </w:rPr>
        <w:t>IV</w:t>
      </w:r>
      <w:r>
        <w:rPr/>
        <w:t xml:space="preserve"> категории при уровне удобства Б 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87, при уровнях В и Г –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p>
        </m:sSubSup>
      </m:oMath>
      <w:r>
        <w:rPr/>
        <w:t xml:space="preserve">=0,25. Как показывают экспериментальные исследования, чем выше категория дороги, тем выше допустимый риск образования очереди автомобилей. Это объясняется тем, что с увеличением категории совершенствуются параметры дороги и возрастает скорость движения транспортного потока. В связи с тем, что при уровне удобства движения Б образование пачек маловероятно, а при уровнях В и Г образование пачек закономерно, объясняется снижение допустимого риска образования очереди автомобилей при уровнях В и Г относительно уровня Б. </w:t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4180" w:hRule="atLeast"/>
        </w:trPr>
        <w:tc>
          <w:tcPr>
            <w:tcW w:w="147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9655" cy="2453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9640" cy="2453760"/>
                                <a:chOff x="0" y="0"/>
                                <a:chExt cx="4859640" cy="245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9640" cy="245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53720"/>
                                  <a:ext cx="3858120" cy="179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644480"/>
                                  <a:ext cx="385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350720"/>
                                  <a:ext cx="3858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049760"/>
                                  <a:ext cx="385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748800"/>
                                  <a:ext cx="385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54680"/>
                                  <a:ext cx="385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53720"/>
                                  <a:ext cx="3858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53720"/>
                                  <a:ext cx="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153720"/>
                                  <a:ext cx="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24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72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53720"/>
                                  <a:ext cx="3858120" cy="17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120" y="153720"/>
                                  <a:ext cx="720" cy="1792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945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6444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350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0497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748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4546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320" y="15372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1945800"/>
                                  <a:ext cx="3858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340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600" y="19458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000" y="19458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184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624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72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87120" y="19458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257480"/>
                                  <a:ext cx="76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">
                                      <a:moveTo>
                                        <a:pt x="75" y="0"/>
                                      </a:moveTo>
                                      <a:lnTo>
                                        <a:pt x="120" y="4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14300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75" y="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4560" y="685800"/>
                                  <a:ext cx="9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90" y="0"/>
                                      </a:moveTo>
                                      <a:lnTo>
                                        <a:pt x="180" y="9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884600"/>
                                  <a:ext cx="507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551240"/>
                                  <a:ext cx="2617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1256760"/>
                                  <a:ext cx="2617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977760"/>
                                  <a:ext cx="2617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664200"/>
                                  <a:ext cx="2617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416520"/>
                                  <a:ext cx="2617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82080"/>
                                  <a:ext cx="2617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29320" y="113760"/>
                                  <a:ext cx="343440" cy="205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истая приведенная цен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проекта, тыс. руб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40200" y="767880"/>
                                  <a:ext cx="11988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61720" cy="245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132280"/>
                                  <a:ext cx="3919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132280"/>
                                  <a:ext cx="3828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2131560"/>
                                  <a:ext cx="272880" cy="80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21292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0" y="1943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0,95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965960"/>
                                  <a:ext cx="3898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0840" y="1972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866880"/>
                                  <a:ext cx="12240" cy="108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14">
                                      <a:moveTo>
                                        <a:pt x="19" y="0"/>
                                      </a:moveTo>
                                      <a:lnTo>
                                        <a:pt x="0" y="171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0560" y="2171880"/>
                                  <a:ext cx="2334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иск образования очереди автомобил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62760" y="852120"/>
                                  <a:ext cx="80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40">
                                      <a:moveTo>
                                        <a:pt x="80" y="140"/>
                                      </a:moveTo>
                                      <a:lnTo>
                                        <a:pt x="160" y="60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8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17800"/>
                                  <a:ext cx="384804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0" h="782">
                                      <a:moveTo>
                                        <a:pt x="0" y="242"/>
                                      </a:moveTo>
                                      <a:cubicBezTo>
                                        <a:pt x="285" y="207"/>
                                        <a:pt x="1010" y="0"/>
                                        <a:pt x="1710" y="17"/>
                                      </a:cubicBezTo>
                                      <a:cubicBezTo>
                                        <a:pt x="2410" y="34"/>
                                        <a:pt x="3475" y="220"/>
                                        <a:pt x="4200" y="347"/>
                                      </a:cubicBezTo>
                                      <a:cubicBezTo>
                                        <a:pt x="4925" y="474"/>
                                        <a:pt x="5673" y="692"/>
                                        <a:pt x="6060" y="7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57040"/>
                                  <a:ext cx="720" cy="168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55">
                                      <a:moveTo>
                                        <a:pt x="1" y="0"/>
                                      </a:moveTo>
                                      <a:lnTo>
                                        <a:pt x="0" y="265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574560"/>
                                  <a:ext cx="38671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0" h="460">
                                      <a:moveTo>
                                        <a:pt x="0" y="430"/>
                                      </a:moveTo>
                                      <a:cubicBezTo>
                                        <a:pt x="292" y="363"/>
                                        <a:pt x="900" y="80"/>
                                        <a:pt x="1740" y="40"/>
                                      </a:cubicBezTo>
                                      <a:cubicBezTo>
                                        <a:pt x="2580" y="0"/>
                                        <a:pt x="4315" y="120"/>
                                        <a:pt x="5040" y="190"/>
                                      </a:cubicBezTo>
                                      <a:cubicBezTo>
                                        <a:pt x="5765" y="260"/>
                                        <a:pt x="5871" y="404"/>
                                        <a:pt x="6090" y="4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0" y="800280"/>
                                  <a:ext cx="1144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228600"/>
                                  <a:ext cx="223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800280"/>
                                  <a:ext cx="127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10680" y="893520"/>
                                  <a:ext cx="1612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98">
                                      <a:moveTo>
                                        <a:pt x="254" y="0"/>
                                      </a:moveTo>
                                      <a:lnTo>
                                        <a:pt x="0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762120"/>
                                  <a:ext cx="2376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22">
                                      <a:moveTo>
                                        <a:pt x="0" y="0"/>
                                      </a:moveTo>
                                      <a:lnTo>
                                        <a:pt x="374" y="2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920" y="340920"/>
                                  <a:ext cx="170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98">
                                      <a:moveTo>
                                        <a:pt x="0" y="198"/>
                                      </a:moveTo>
                                      <a:lnTo>
                                        <a:pt x="2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863640"/>
                                  <a:ext cx="387684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5" h="695">
                                      <a:moveTo>
                                        <a:pt x="0" y="695"/>
                                      </a:moveTo>
                                      <a:cubicBezTo>
                                        <a:pt x="420" y="640"/>
                                        <a:pt x="1710" y="465"/>
                                        <a:pt x="2520" y="365"/>
                                      </a:cubicBezTo>
                                      <a:cubicBezTo>
                                        <a:pt x="3330" y="265"/>
                                        <a:pt x="4340" y="152"/>
                                        <a:pt x="4860" y="95"/>
                                      </a:cubicBezTo>
                                      <a:cubicBezTo>
                                        <a:pt x="5380" y="38"/>
                                        <a:pt x="5433" y="0"/>
                                        <a:pt x="5640" y="20"/>
                                      </a:cubicBezTo>
                                      <a:cubicBezTo>
                                        <a:pt x="5847" y="40"/>
                                        <a:pt x="6008" y="175"/>
                                        <a:pt x="6105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9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90" y="0"/>
                                      </a:moveTo>
                                      <a:lnTo>
                                        <a:pt x="180" y="9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600120"/>
                                  <a:ext cx="90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0">
                                      <a:moveTo>
                                        <a:pt x="69" y="0"/>
                                      </a:moveTo>
                                      <a:lnTo>
                                        <a:pt x="143" y="18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828720"/>
                                  <a:ext cx="95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5">
                                      <a:moveTo>
                                        <a:pt x="105" y="0"/>
                                      </a:moveTo>
                                      <a:lnTo>
                                        <a:pt x="150" y="7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9360" y="723960"/>
                                  <a:ext cx="95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0">
                                      <a:moveTo>
                                        <a:pt x="75" y="0"/>
                                      </a:moveTo>
                                      <a:lnTo>
                                        <a:pt x="150" y="3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90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90" y="0"/>
                                      </a:moveTo>
                                      <a:lnTo>
                                        <a:pt x="180" y="9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200160"/>
                                  <a:ext cx="9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90">
                                      <a:moveTo>
                                        <a:pt x="60" y="0"/>
                                      </a:moveTo>
                                      <a:lnTo>
                                        <a:pt x="146" y="7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57168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60" y="0"/>
                                      </a:moveTo>
                                      <a:lnTo>
                                        <a:pt x="105" y="4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3640" y="95256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60" y="0"/>
                                      </a:moveTo>
                                      <a:lnTo>
                                        <a:pt x="105" y="6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2.65pt;height:193.2pt" coordorigin="0,0" coordsize="7653,3864">
                      <v:rect id="shape_0" stroked="f" o:allowincell="t" style="position:absolute;left:0;top:0;width:7652;height:3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080;top:242;width:6075;height:28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48,2590" to="7223,25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2127" to="7223,21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1653" to="7223,16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1179" to="7223,11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716" to="7223,7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242" to="7223,2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242" to="1148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1,242" to="2021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3,242" to="2883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6,242" to="3756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7,242" to="4617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90,242" to="5490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51,242" to="6351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148;top:242;width:6075;height:2821;mso-wrap-style:none;v-text-anchor:middle;mso-position-horizontal-relative:char">
                        <v:fill o:detectmouseclick="t" on="false"/>
                        <v:stroke color="gray" weight="9360" joinstyle="miter" endcap="flat"/>
                        <w10:wrap type="none"/>
                      </v:rect>
                      <v:line id="shape_0" from="7224,242" to="7224,30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3064" to="7223,30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2590" to="7223,259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2127" to="7223,21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1653" to="7223,16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1179" to="7223,11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716" to="7223,7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4,242" to="7223,2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3064" to="7223,30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3064" to="1148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1,3064" to="2021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83,3064" to="2883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6,3064" to="3756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7,3064" to="4617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90,3064" to="5490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351,3064" to="6351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24,3064" to="7224,31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0,90" path="m75,0l120,45l45,90l0,30l75,0xe" fillcolor="navy" stroked="t" o:allowincell="t" style="position:absolute;left:1126;top:1980;width:119;height:8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20,120" path="m75,0l120,75l60,120l0,75l75,0xe" fillcolor="navy" stroked="t" o:allowincell="t" style="position:absolute;left:2832;top:1800;width:119;height:11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80,180" path="m90,0l180,90l90,180l0,90l90,0xe" fillcolor="navy" stroked="t" o:allowincell="t" style="position:absolute;left:7141;top:1080;width:142;height:125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5;top:2968;width:79;height:1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2443;width:411;height:2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979;width:411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540;width:411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046;width:411;height: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656;width:411;height:2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29;width:411;height:1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79;width:540;height:3240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тая приведенная ц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роекта, тыс. ру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1209;width:188;height:64;mso-wrap-style:none;v-text-anchor:middle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7498;height:3863;mso-wrap-style:none;v-text-anchor:middle;mso-position-horizontal-relative:char">
                        <v:fill o:detectmouseclick="t" on="false"/>
                        <v:stroke color="white" weight="9360" joinstyle="miter" endcap="flat"/>
                        <w10:wrap type="none"/>
                      </v:rect>
                      <v:line id="shape_0" from="1088,3358" to="7259,335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88,3358" to="7116,335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663,3357" to="2092,3483" stroked="f" o:allowincell="t" style="position:absolute;flip: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88,3485" to="1662,3485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6480;top:306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,95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3096;width:613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8,3106" to="1088,348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19,1714" path="m19,0l0,1714e" stroked="t" o:allowincell="t" style="position:absolute;left:6777;top:1365;width:18;height:1713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2804;top:3420;width:367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иск образования очереди автомобил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0,140" path="m80,140l160,60l100,20l40,0l0,60l80,140xe" fillcolor="navy" stroked="t" o:allowincell="t" style="position:absolute;left:6713;top:1342;width:126;height:97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6060,782" path="m0,242c285,207,1010,0,1710,17c2410,34,3475,220,4200,347c4925,474,5673,692,6060,782e" stroked="t" o:allowincell="t" style="position:absolute;left:1171;top:343;width:6059;height:781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,2655" path="m1,0l0,2655e" stroked="t" o:allowincell="t" style="position:absolute;left:2880;top:405;width:0;height:265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90,460" path="m0,430c292,363,900,80,1740,40c2580,0,4315,120,5040,190c5765,260,5871,404,6090,460e" stroked="t" o:allowincell="t" style="position:absolute;left:1156;top:905;width:6089;height:459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5040;top:1260;width:17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0;top:360;width:351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1260;width:20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4,198" path="m254,0l0,198e" stroked="t" o:allowincell="t" style="position:absolute;left:4741;top:1407;width:253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4,222" path="m0,0l374,222e" stroked="t" o:allowincell="t" style="position:absolute;left:1771;top:1200;width:373;height:2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9,198" path="m0,198l269,0e" stroked="t" o:allowincell="t" style="position:absolute;left:5611;top:537;width:268;height: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05,695" path="m0,695c420,640,1710,465,2520,365c3330,265,4340,152,4860,95c5380,38,5433,0,5640,20c5847,40,6008,175,6105,215e" stroked="t" o:allowincell="t" style="position:absolute;left:1141;top:1360;width:6104;height:694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80,180" path="m90,0l180,90l90,180l0,90l90,0xe" fillcolor="navy" stroked="t" o:allowincell="t" style="position:absolute;left:1080;top:540;width:142;height:125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43,90" path="m69,0l143,18l54,90l0,18l69,0xe" fillcolor="navy" stroked="t" o:allowincell="t" style="position:absolute;left:6697;top:945;width:142;height:8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50,135" path="m105,0l150,75l90,135l0,45l105,0xe" fillcolor="navy" stroked="t" o:allowincell="t" style="position:absolute;left:7126;top:1305;width:149;height:134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50,90" path="m75,0l150,30l75,90l0,15l75,0xe" fillcolor="navy" stroked="t" o:allowincell="t" style="position:absolute;left:6676;top:1140;width:149;height:8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80,180" path="m90,0l180,90l90,180l0,90l90,0xe" fillcolor="navy" stroked="t" o:allowincell="t" style="position:absolute;left:1080;top:1260;width:142;height:125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46,90" path="m60,0l146,75l15,90l0,45l0,30l60,0xe" fillcolor="navy" stroked="t" o:allowincell="t" style="position:absolute;left:2836;top:315;width:145;height:8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05,90" path="m60,0l105,45l60,90l0,45l60,0xe" fillcolor="navy" stroked="t" o:allowincell="t" style="position:absolute;left:2862;top:900;width:104;height:8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  <v:shape id="shape_0" coordsize="105,120" path="m60,0l105,60l60,120l0,60l60,0xe" fillcolor="navy" stroked="t" o:allowincell="t" style="position:absolute;left:7171;top:1500;width:104;height:119;mso-wrap-style:none;v-text-anchor:middle;mso-position-horizontal-relative:char">
                        <v:fill o:detectmouseclick="t" type="solid" color2="#ffff7f"/>
                        <v:stroke color="navy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96723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54.9pt;mso-position-vertical-relative:text;margin-left:30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Зависимость чистой приведенной ценности проекта от риска образования очереди автомобилей для </w:t>
      </w:r>
      <w:r>
        <w:rPr>
          <w:lang w:val="en-US"/>
        </w:rPr>
        <w:t>II</w:t>
      </w:r>
      <w:r>
        <w:rPr/>
        <w:t xml:space="preserve">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при уровне удобства Б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 уровне удобства 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 уровне удобства Г</w:t>
      </w:r>
    </w:p>
    <w:p>
      <w:pPr>
        <w:pStyle w:val="TextBodyIndent"/>
        <w:spacing w:lineRule="auto" w:line="360"/>
        <w:ind w:firstLine="454"/>
        <w:rPr/>
      </w:pPr>
      <w:r>
        <w:rPr>
          <w:sz w:val="24"/>
          <w:szCs w:val="24"/>
        </w:rPr>
        <w:t>Поэтому технико-экономическими расчетами по программе «</w:t>
      </w:r>
      <w:r>
        <w:rPr>
          <w:i/>
          <w:sz w:val="24"/>
          <w:szCs w:val="24"/>
          <w:lang w:val="en-US"/>
        </w:rPr>
        <w:t>NPV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Road</w:t>
      </w:r>
      <w:r>
        <w:rPr>
          <w:sz w:val="24"/>
          <w:szCs w:val="24"/>
        </w:rPr>
        <w:t>» было установлено, что в технических регламентах и национальных стандартах для двухполосных автомобильных дорог следует принять в качестве допустимого риска образования очереди автомобилей предложенные выше значения. Такой подход, значительно сократит объемы работ по нанесению разметки, запрещающей обгон, и во многих случаях позволит средствами организации дорожного движения обеспечить приемлемый уровень безопасности на дорогах.</w:t>
      </w:r>
    </w:p>
    <w:p>
      <w:pPr>
        <w:pStyle w:val="Normal"/>
        <w:spacing w:lineRule="auto" w:line="3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>
          <w:sz w:val="24"/>
          <w:szCs w:val="24"/>
        </w:rPr>
      </w:pPr>
      <w:r>
        <w:rPr>
          <w:sz w:val="24"/>
          <w:szCs w:val="24"/>
        </w:rPr>
        <w:t>Столяров, В.В. Проектирование автомобильных дорог с учетом теории риска / В.В. Столяров. Части 1, 2. –Саратов : Сарат. гос. техн. ун-т, 1994. –184 с.; -2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 w:val="24"/>
          <w:szCs w:val="24"/>
        </w:rPr>
        <w:t xml:space="preserve">Столяров, В.В. Дорожные условия и организация движения с использованием теории риска / В.В. Столяров. Саратов </w:t>
      </w:r>
      <w:r>
        <w:rPr>
          <w:spacing w:val="-20"/>
          <w:sz w:val="24"/>
          <w:szCs w:val="24"/>
        </w:rPr>
        <w:t>: СГТУ, 1999. –16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 w:val="24"/>
          <w:szCs w:val="24"/>
        </w:rPr>
        <w:t>Столяров, В.В. Экспертиза дорожно-транспортных происшествий на основе теории риска / В.В. Столяров. Саратов : СГТУ, 1996. –17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454"/>
        <w:rPr/>
      </w:pPr>
      <w:r>
        <w:rPr>
          <w:sz w:val="24"/>
          <w:szCs w:val="24"/>
        </w:rPr>
        <w:t>Кокодеева, Н.Е. Техническое регулирование в дорожном хозяйстве : монография / Н.Е. Кокодеева, В.В. Столяров,  Ю.Э. Васильев - Саратов: Сарат. гос. техн. ун-т, 2011. – 2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spacing w:lineRule="auto" w:line="360"/>
        <w:ind w:left="0" w:firstLine="454"/>
        <w:jc w:val="both"/>
        <w:rPr/>
      </w:pPr>
      <w:r>
        <w:rPr/>
        <w:t>Кокодеева Н.Е. Обеспечение безопасности автомобильных дорог с учетом теории риска // Строительные материалы. 2009. № 11. С. 80-8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903" w:leader="none"/>
        </w:tabs>
        <w:spacing w:lineRule="auto" w:line="360"/>
        <w:ind w:left="0" w:firstLine="454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Кокодеева Н. Е. Проектирование, строительство и эксплуатация транспортных сооружений по условию обеспечения безопасности движения с учетом теории риска // Техническое регулирование в транспортном строительстве. – 2013. – № 1; URL: </w:t>
      </w:r>
      <w:hyperlink r:id="rId2">
        <w:r>
          <w:rPr>
            <w:rStyle w:val="InternetLink"/>
            <w:color w:val="000000"/>
            <w:shd w:fill="FFFFFF" w:val="clear"/>
          </w:rPr>
          <w:t>trts.esrae.ru/1-3</w:t>
        </w:r>
      </w:hyperlink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firstLine="454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Фамилия ___</w:t>
      </w:r>
      <w:r>
        <w:rPr>
          <w:u w:val="single"/>
        </w:rPr>
        <w:t>Панкратова</w:t>
      </w: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2. Имя, отчество _______</w:t>
      </w:r>
      <w:r>
        <w:rPr>
          <w:u w:val="single"/>
        </w:rPr>
        <w:t>Александра Васильевна</w:t>
      </w:r>
      <w:r>
        <w:rPr/>
        <w:t>______</w:t>
      </w:r>
    </w:p>
    <w:p>
      <w:pPr>
        <w:pStyle w:val="Normal"/>
        <w:spacing w:lineRule="auto" w:line="360"/>
        <w:jc w:val="both"/>
        <w:rPr/>
      </w:pPr>
      <w:r>
        <w:rPr/>
        <w:t>3. Место работы или учебы ___</w:t>
      </w:r>
      <w:r>
        <w:rPr>
          <w:u w:val="single"/>
        </w:rPr>
        <w:t>СГТУ</w:t>
      </w:r>
      <w:r>
        <w:rPr/>
        <w:t>_</w:t>
      </w:r>
      <w:r>
        <w:rPr>
          <w:u w:val="single"/>
        </w:rPr>
        <w:t>им.Ю.А.Гагарина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Должность _______</w:t>
      </w:r>
      <w:r>
        <w:rPr>
          <w:rFonts w:cs="Times New Roman" w:ascii="Times New Roman" w:hAnsi="Times New Roman"/>
          <w:sz w:val="24"/>
          <w:szCs w:val="24"/>
          <w:u w:val="single"/>
        </w:rPr>
        <w:t>доцент  каф.ТСТ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/>
      </w:pPr>
      <w:r>
        <w:rPr/>
        <w:t>5. Адрес для переписки ______</w:t>
      </w:r>
      <w:r>
        <w:rPr>
          <w:u w:val="single"/>
        </w:rPr>
        <w:t>410004, г.Саратов,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  <w:t>__</w:t>
      </w:r>
      <w:r>
        <w:rPr>
          <w:u w:val="single"/>
        </w:rPr>
        <w:t xml:space="preserve">1-ый Станционный проезд, д.6, кв.22     </w:t>
      </w: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Контактные телефоны _______</w:t>
      </w:r>
      <w:r>
        <w:rPr>
          <w:u w:val="single"/>
        </w:rPr>
        <w:t>8-927-100-33-78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  <w:r>
        <w:rPr>
          <w:u w:val="single"/>
          <w:lang w:val="en-US"/>
        </w:rPr>
        <w:t>panaleksa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</w:t>
      </w:r>
    </w:p>
    <w:p>
      <w:pPr>
        <w:pStyle w:val="Normal"/>
        <w:spacing w:lineRule="auto" w:line="360"/>
        <w:jc w:val="both"/>
        <w:rPr/>
      </w:pPr>
      <w:r>
        <w:rPr/>
        <w:t>8. Название секции ______________________________</w:t>
      </w:r>
    </w:p>
    <w:p>
      <w:pPr>
        <w:pStyle w:val="Normal"/>
        <w:spacing w:lineRule="auto" w:line="360"/>
        <w:jc w:val="both"/>
        <w:rPr/>
      </w:pPr>
      <w:r>
        <w:rPr/>
        <w:t>9. Название доклада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45"/>
        </w:tabs>
        <w:ind w:left="184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120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ts.esrae.ru/1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8:00Z</dcterms:created>
  <dc:creator>Столяров</dc:creator>
  <dc:description/>
  <cp:keywords/>
  <dc:language>en-US</dc:language>
  <cp:lastModifiedBy>Александр</cp:lastModifiedBy>
  <cp:lastPrinted>2009-12-15T15:36:00Z</cp:lastPrinted>
  <dcterms:modified xsi:type="dcterms:W3CDTF">2014-07-19T15:22:00Z</dcterms:modified>
  <cp:revision>5</cp:revision>
  <dc:subject/>
  <dc:title>УДК</dc:title>
</cp:coreProperties>
</file>